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CONSEJO RECTOR DE             Coop.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/Dña. ........................................................................, mayor de edad, con D.N.I. </w:t>
      </w:r>
    </w:p>
    <w:p>
      <w:pPr>
        <w:pStyle w:val="Normal"/>
        <w:rPr/>
      </w:pPr>
      <w:r>
        <w:rPr/>
        <w:t xml:space="preserve">..................., con domicilio en .............................................................., nº ........, de ...............................,como socio/a trabajador/a de ................................................. Coop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X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Que a consecuencia de no convenir la incorporación a la prestación de trabajo por motivos personal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Que no habiéndose procedido al alta en seguridad social y siendo mi ánimo no ocasionar ningún perjuicio a la coope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en virtud de los artículos 22 del Texto Refundido de la Ley de Cooperativas de la Comunidad Valenciana, aprobado por el Decreto Legislativo 2/2015 de 15 de mayo, del Consell de la Generalitat Valenciana y de nuestros Estatutos comunica su baja como socio/a trabajador/a de esta entidad con efectos del día ............................(</w:t>
      </w:r>
      <w:r>
        <w:rPr>
          <w:i/>
          <w:iCs/>
        </w:rPr>
        <w:t>desde que el Consejo Rector reciba la notificació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r todo lo anteri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OLIC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Se digne a acordar la BAJA calificándola como VOLUNTARIA con efectos desde el día ............................... </w:t>
      </w:r>
      <w:r>
        <w:rPr>
          <w:i/>
          <w:iCs/>
        </w:rPr>
        <w:t xml:space="preserve">(desde que el Consejo Rector recibe la notificación) </w:t>
      </w:r>
      <w:r>
        <w:rPr/>
        <w:t xml:space="preserve"> y se dé por finalizada la relación societaria con la cooperativa quedando saldada la relación que nos unía sin que nada tenga que reclamar a la cooperativa por concepto alguno derivado de la relación societaria o laboral que nos unía, que ha quedado plena y eficazmente extinguida a la fecha in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Sin otro particu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 .............................., a ......... de ............................ de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D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</w:t>
      </w:r>
      <w:r>
        <w:rPr>
          <w:i/>
          <w:iCs/>
        </w:rPr>
        <w:t xml:space="preserve">: {quien recibe} </w:t>
      </w:r>
    </w:p>
    <w:p>
      <w:pPr>
        <w:pStyle w:val="Normal"/>
        <w:rPr/>
      </w:pPr>
      <w:r>
        <w:rPr/>
        <w:t>Recibí: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57:00Z</dcterms:created>
  <dc:creator>lorena</dc:creator>
  <dc:description/>
  <cp:keywords/>
  <dc:language>en-US</dc:language>
  <cp:lastModifiedBy>lola</cp:lastModifiedBy>
  <cp:lastPrinted>2001-10-16T13:05:00Z</cp:lastPrinted>
  <dcterms:modified xsi:type="dcterms:W3CDTF">2015-10-02T11:59:00Z</dcterms:modified>
  <cp:revision>7</cp:revision>
  <dc:subject/>
  <dc:title>(Solicitud de baja voluntaria)</dc:title>
</cp:coreProperties>
</file>